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gor Nachev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3-462-69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ei01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linkedin.com/in/igor-nachevnik-2633591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professional with diverse technical experience. Customer-oriented problem solver with the ability to adapt to new situations. Expertise in troubleshooting and maintaining computer system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utgers University</w:t>
      </w:r>
      <w:r>
        <w:rPr>
          <w:rFonts w:cs="Arial" w:ascii="Arial" w:hAnsi="Arial"/>
          <w:sz w:val="24"/>
          <w:szCs w:val="24"/>
        </w:rPr>
        <w:t xml:space="preserve">, Mason Gross School of Arts                              2018 – October 2020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Computing Specialist </w:t>
      </w:r>
      <w:bookmarkStart w:id="0" w:name="h.gjdgxs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 and supported software applications including Apple OS in Open Directory and AD environments including JAMF and K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and last stop for troubleshooting of all local and remote issues by students, staff, and facul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d antiquated hardware cost-effective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pgraded software and firmware to currently-supported ver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ought out advice from subject matter experts and vendors in order to solve higher level problem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unty College of Morris, Randolph, NJ</w:t>
      </w:r>
      <w:r>
        <w:rPr>
          <w:rFonts w:cs="Arial" w:ascii="Arial" w:hAnsi="Arial"/>
          <w:sz w:val="24"/>
          <w:szCs w:val="24"/>
        </w:rPr>
        <w:tab/>
        <w:t xml:space="preserve">                              2016 - Pres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T Adjunct - </w:t>
      </w:r>
      <w:r>
        <w:rPr>
          <w:rFonts w:cs="Arial" w:ascii="Arial" w:hAnsi="Arial"/>
          <w:sz w:val="24"/>
          <w:szCs w:val="24"/>
        </w:rPr>
        <w:t>Provide instruction in the understanding and usage of basic computer hardware and networking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including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pTIA A+, Network+, Security+, and MS Excel) to continuing education and undergraduate students seeking professional certifications.</w:t>
      </w:r>
    </w:p>
    <w:p>
      <w:pPr>
        <w:pStyle w:val="Normal"/>
        <w:tabs>
          <w:tab w:val="clear" w:pos="2880"/>
          <w:tab w:val="left" w:pos="81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latinum Properties Inc.</w:t>
      </w:r>
      <w:r>
        <w:rPr>
          <w:rFonts w:cs="Arial" w:ascii="Arial" w:hAnsi="Arial"/>
          <w:sz w:val="24"/>
          <w:szCs w:val="24"/>
        </w:rPr>
        <w:t>, NYC</w:t>
        <w:tab/>
        <w:t xml:space="preserve">                                 2011 –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sz w:val="24"/>
          <w:szCs w:val="24"/>
        </w:rPr>
        <w:t xml:space="preserve"> Tech for a boutique real estate comp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aced hard drives in desktops with SSD devices reducing reboot time by 5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 up to 100 customers at a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Windows 7 desktops in 2008R2 AD with multiple lo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d day-to-day troubleshooting, end-user support, and MS office 2010 support and troubleshoo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d Microsoft imaging tools to backup/restore computer im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Apps mail/calendar sup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web site mainten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oscow State Technical University (MISIS) Moscow, Russia, BS in Computer Sc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rent Professional Certifications: </w:t>
      </w:r>
      <w:r>
        <w:rPr>
          <w:rFonts w:cs="Arial" w:ascii="Arial" w:hAnsi="Arial"/>
          <w:sz w:val="24"/>
          <w:szCs w:val="24"/>
        </w:rPr>
        <w:t>A+, Network+, CySA+, MCP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0:00Z</dcterms:created>
  <dc:creator>Igor Nachevnik</dc:creator>
  <dc:description/>
  <cp:keywords/>
  <dc:language>en-US</dc:language>
  <cp:lastModifiedBy>Igor Nachevnik</cp:lastModifiedBy>
  <cp:lastPrinted>2016-06-16T12:29:00Z</cp:lastPrinted>
  <dcterms:modified xsi:type="dcterms:W3CDTF">2020-11-06T12:36:00Z</dcterms:modified>
  <cp:revision>31</cp:revision>
  <dc:subject/>
  <dc:title/>
</cp:coreProperties>
</file>