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Richa Gauta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hone: 845-453-4276</w:t>
            </w:r>
          </w:p>
          <w:p>
            <w:pPr>
              <w:pStyle w:val="Normal"/>
              <w:widowControl w:val="false"/>
              <w:rPr/>
            </w:pPr>
            <w:r>
              <w:rPr/>
              <w:t>rigautam@udel.ed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hyperlink r:id="rId2">
              <w:r>
                <w:rPr>
                  <w:rStyle w:val="InternetLink"/>
                </w:rPr>
                <w:t>LinkedIn</w:t>
              </w:r>
            </w:hyperlink>
          </w:p>
          <w:p>
            <w:pPr>
              <w:pStyle w:val="Normal"/>
              <w:widowControl w:val="false"/>
              <w:jc w:val="right"/>
              <w:rPr/>
            </w:pPr>
            <w:hyperlink r:id="rId3">
              <w:r>
                <w:rPr>
                  <w:rStyle w:val="InternetLink"/>
                </w:rPr>
                <w:t>Github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Education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b/>
        </w:rPr>
        <w:t>BA</w:t>
        <w:tab/>
      </w:r>
      <w:r>
        <w:rPr/>
        <w:t>Vassar College, Psychology, Greek and Roman Studies</w:t>
        <w:tab/>
        <w:t>May 2016</w:t>
      </w:r>
    </w:p>
    <w:p>
      <w:pPr>
        <w:pStyle w:val="Normal"/>
        <w:rPr/>
      </w:pPr>
      <w:r>
        <w:rPr/>
        <w:tab/>
        <w:t>Phi Beta Kapa, Psi Chi, Departmental Honors</w:t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Honors and Awards</w:t>
      </w:r>
    </w:p>
    <w:p>
      <w:pPr>
        <w:pStyle w:val="Normal"/>
        <w:rPr>
          <w:iCs/>
          <w:sz w:val="13"/>
          <w:szCs w:val="13"/>
        </w:rPr>
      </w:pPr>
      <w:r>
        <w:rPr>
          <w:iCs/>
          <w:sz w:val="13"/>
          <w:szCs w:val="13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Unidel Distinguised Graduate Scholar</w:t>
      </w:r>
      <w:r>
        <w:rPr/>
        <w:tab/>
        <w:t>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NSF Graduate Research Fellowship Honorable Mention</w:t>
      </w:r>
      <w:r>
        <w:rPr/>
        <w:tab/>
        <w:t>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Vassar’s Presidential International Advisory Committee Scholarship</w:t>
      </w: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Davis Scholar</w:t>
      </w: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Research Experienc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Unidel Distinguished Graduate Scholar</w:t>
      </w:r>
      <w:r>
        <w:rPr/>
        <w:t>. University of Delaware</w:t>
        <w:tab/>
        <w:t>2020</w:t>
      </w:r>
    </w:p>
    <w:p>
      <w:pPr>
        <w:pStyle w:val="Normal"/>
        <w:rPr/>
      </w:pPr>
      <w:r>
        <w:rPr/>
        <w:t>Advisor: Jasmin Cloutier, PhD.</w:t>
      </w:r>
    </w:p>
    <w:p>
      <w:pPr>
        <w:pStyle w:val="Normal"/>
        <w:rPr/>
      </w:pPr>
      <w:r>
        <w:rPr/>
        <w:t>Projects:</w:t>
      </w:r>
    </w:p>
    <w:p>
      <w:pPr>
        <w:pStyle w:val="Normal"/>
        <w:numPr>
          <w:ilvl w:val="0"/>
          <w:numId w:val="3"/>
        </w:numPr>
        <w:rPr/>
      </w:pPr>
      <w:r>
        <w:rPr/>
        <w:t>Stereotype Salience on Twitter – NLP analysis of  approximately 300,000 tweets scraped using python to analyze salient stereotype association.</w:t>
      </w:r>
    </w:p>
    <w:p>
      <w:pPr>
        <w:pStyle w:val="Normal"/>
        <w:numPr>
          <w:ilvl w:val="0"/>
          <w:numId w:val="3"/>
        </w:numPr>
        <w:rPr/>
      </w:pPr>
      <w:r>
        <w:rPr/>
        <w:t>Conversation themes in skill-diverse teams in online multiplayer games – NLP analysis of video game chats from 50,000 matches to analyze difference in themes of conversation across groups with varying levels of skill-diversity.</w:t>
      </w:r>
    </w:p>
    <w:p>
      <w:pPr>
        <w:pStyle w:val="Normal"/>
        <w:numPr>
          <w:ilvl w:val="0"/>
          <w:numId w:val="3"/>
        </w:numPr>
        <w:rPr/>
      </w:pPr>
      <w:r>
        <w:rPr/>
        <w:t>Categorization of Gender-Ambiguous Faces.</w:t>
      </w:r>
    </w:p>
    <w:p>
      <w:pPr>
        <w:pStyle w:val="Normal"/>
        <w:numPr>
          <w:ilvl w:val="0"/>
          <w:numId w:val="3"/>
        </w:numPr>
        <w:rPr/>
      </w:pPr>
      <w:r>
        <w:rPr/>
        <w:t>Computational Model of Status Sensitivity in Teams.</w:t>
      </w:r>
    </w:p>
    <w:p>
      <w:pPr>
        <w:pStyle w:val="Normal"/>
        <w:numPr>
          <w:ilvl w:val="0"/>
          <w:numId w:val="3"/>
        </w:numPr>
        <w:rPr/>
      </w:pPr>
      <w:r>
        <w:rPr/>
        <w:t>Database creation for fMRI data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Senior Research Assistant</w:t>
      </w:r>
      <w:r>
        <w:rPr/>
        <w:t>. Weill Cornell Medicine</w:t>
        <w:tab/>
        <w:t>2016-2018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Clinical and Translational Science Center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rojects: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Quantitative Electroencephalographic Markers of Delirium in the Pediatric Intensive Care Unit – Insights from a Heterogeneous Convenience Sample.</w:t>
      </w:r>
    </w:p>
    <w:p>
      <w:pPr>
        <w:pStyle w:val="Normal"/>
        <w:numPr>
          <w:ilvl w:val="0"/>
          <w:numId w:val="2"/>
        </w:numPr>
        <w:rPr/>
      </w:pPr>
      <w:r>
        <w:rPr/>
        <w:t>Paediatric acute respiratory distress syndrome incidence and epidemiology (PARDIE): an international, observational study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Research Assistant</w:t>
      </w:r>
      <w:r>
        <w:rPr/>
        <w:t>. Columbia University</w:t>
        <w:tab/>
        <w:t>2017-2019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I: Valerie Purdie-Greenawa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roject: Analysis of the New Immigrant Survey data to design a longitudinal survey of culturally-specific financial behaviors in recent immigrant population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Research Assistant</w:t>
      </w:r>
      <w:r>
        <w:rPr/>
        <w:t>. New York University</w:t>
        <w:tab/>
        <w:t>Summer 2018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I: Kate Thorson, PhD, Tessa West, PhD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roject: Physiological linkage in power-imbalanced dyad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Senior Thesis Student</w:t>
      </w:r>
      <w:r>
        <w:rPr/>
        <w:t>. Vassar College</w:t>
        <w:tab/>
        <w:t>2015-201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dvisor: Dara Greenwood, PhD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hesis: What’s in a Tweet? Gender and sexism moderate reactions to antifat sexist humor on Twitter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Research Student</w:t>
      </w:r>
      <w:r>
        <w:rPr/>
        <w:t>. Vassar College</w:t>
        <w:tab/>
        <w:t>Spring 201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I: Bojana Zupan, PhD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roject: Impact of disruption of dopaminergic innervation on the development of anxiety and depression-like behaviors in rats after exposure to social defeat.</w:t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Teaching Experience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Columbia University</w:t>
      </w:r>
      <w:r>
        <w:rPr/>
        <w:tab/>
        <w:t>September 2017 - December 2017</w:t>
      </w:r>
    </w:p>
    <w:p>
      <w:pPr>
        <w:pStyle w:val="Normal"/>
        <w:rPr/>
      </w:pPr>
      <w:r>
        <w:rPr/>
        <w:t>Teaching Assistant, Department of Psycholog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Taught GU4615, Psychology of Culture and Diversity, section 001, a course open to both undergraduate and graduate students. Instructor: Valerie Purdie-Greenaway, PhD.</w:t>
      </w:r>
    </w:p>
    <w:p>
      <w:pPr>
        <w:pStyle w:val="Normal"/>
        <w:numPr>
          <w:ilvl w:val="0"/>
          <w:numId w:val="4"/>
        </w:numPr>
        <w:rPr/>
      </w:pPr>
      <w:r>
        <w:rPr/>
        <w:t>Developed syllabus and graded group projects, exams, and homework.</w:t>
      </w:r>
    </w:p>
    <w:p>
      <w:pPr>
        <w:pStyle w:val="Normal"/>
        <w:rPr/>
      </w:pPr>
      <w:r>
        <w:rPr/>
        <w:tab/>
      </w:r>
    </w:p>
    <w:p>
      <w:pPr>
        <w:pStyle w:val="Heading1"/>
        <w:ind w:left="-360" w:hanging="0"/>
        <w:rPr/>
      </w:pPr>
      <w:r>
        <w:rPr/>
        <w:t>Publications</w:t>
      </w:r>
    </w:p>
    <w:p>
      <w:pPr>
        <w:pStyle w:val="Heading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rPr/>
      </w:pPr>
      <w:r>
        <w:rPr/>
        <w:t>Journal Publ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reenwood, D. &amp; </w:t>
      </w:r>
      <w:r>
        <w:rPr>
          <w:b/>
          <w:bCs/>
        </w:rPr>
        <w:t>Gautam, R.</w:t>
      </w:r>
      <w:r>
        <w:rPr/>
        <w:t xml:space="preserve"> (2020). What’s in a Tweet? Gender and sexism moderate reactions to antifat sexist humor on Twitter. </w:t>
      </w:r>
      <w:r>
        <w:rPr>
          <w:i/>
          <w:iCs/>
        </w:rPr>
        <w:t>HUMOR</w:t>
      </w:r>
      <w:r>
        <w:rPr/>
        <w:t>, 33(2), pp. 1-26. DOI:10.1515/humor-2019-0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Journal Papers in Revi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Shah, SA., </w:t>
      </w:r>
      <w:r>
        <w:rPr>
          <w:b/>
          <w:bCs/>
        </w:rPr>
        <w:t>Gautam, R.</w:t>
      </w:r>
      <w:r>
        <w:rPr/>
        <w:t xml:space="preserve">, Lowder, R., Mauer, EA., Carullo, R., Parlatore, DE., Gerber, LM., Schiff, ND., Traube, C. (under review). </w:t>
      </w:r>
      <w:r>
        <w:rPr>
          <w:iCs/>
          <w:color w:val="000000"/>
        </w:rPr>
        <w:t xml:space="preserve">Quantitative Electroencephalographic Markers of Delirium in the Pediatric Intensive Care Unit – Insights from a Heterogeneous Convenience Sample. </w:t>
      </w:r>
      <w:r>
        <w:rPr>
          <w:i/>
        </w:rPr>
        <w:t>Journal of Neuropsychiatry and Clinical Neurosci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loquim Project Publication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0" w:name="_heading=h.d9z0ledyldl3"/>
      <w:bookmarkStart w:id="1" w:name="_heading=h.d9z0ledyldl3"/>
      <w:bookmarkEnd w:id="1"/>
    </w:p>
    <w:p>
      <w:pPr>
        <w:pStyle w:val="Normal"/>
        <w:rPr/>
      </w:pPr>
      <w:bookmarkStart w:id="2" w:name="_heading=h.5q9ifs6zipto"/>
      <w:bookmarkEnd w:id="2"/>
      <w:r>
        <w:rPr/>
        <w:t xml:space="preserve">Khemani, R. G., Smith, L., Lopez-Fernandez, Y. M., Kwok, J., Morzov, R., Klein, M. J., …, Gonzalez, M.G., </w:t>
      </w:r>
      <w:r>
        <w:rPr>
          <w:b/>
          <w:bCs/>
        </w:rPr>
        <w:t>Gautam, R</w:t>
      </w:r>
      <w:r>
        <w:rPr/>
        <w:t xml:space="preserve">., …, &amp; Fernandez, A. (2019). Paediatric acute respiratory distress syndrome incidence and epidemiology (PARDIE): an international, observational study. </w:t>
      </w:r>
      <w:r>
        <w:rPr>
          <w:i/>
          <w:iCs/>
        </w:rPr>
        <w:t>The Lancet Respiratory Medicine</w:t>
      </w:r>
      <w:r>
        <w:rPr/>
        <w:t>, 7(2), 115-12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hd w:fill="FFFFFF" w:val="clear"/>
        </w:rPr>
        <w:t>Tierney, W., </w:t>
      </w:r>
      <w:r>
        <w:rPr>
          <w:color w:val="222222"/>
          <w:shd w:fill="FFFFFF" w:val="clear"/>
        </w:rPr>
        <w:t>Hardy, J. H., III., </w:t>
      </w:r>
      <w:r>
        <w:rPr>
          <w:color w:val="000000"/>
          <w:shd w:fill="FFFFFF" w:val="clear"/>
        </w:rPr>
        <w:t>Ebersole, C., </w:t>
      </w:r>
      <w:r>
        <w:rPr>
          <w:color w:val="222222"/>
          <w:shd w:fill="FFFFFF" w:val="clear"/>
        </w:rPr>
        <w:t>Viganola, D., Clemente, E., Gordon, M., Hoogeveen, S., Haaf, J., Dreber, A.A., Johannesson, M., Pfeiffer, T.</w:t>
      </w:r>
      <w:r>
        <w:rPr>
          <w:color w:val="000000"/>
          <w:shd w:fill="FFFFFF" w:val="clear"/>
        </w:rPr>
        <w:t>, Chapman, H., Gantman, A., Vanaman, M., DeMarree, K., Igou, E., Wylie, J., Storbeck J., Andreychik, M.R., McPhetres, J., Vaughn, L.A., Culture and Work Forecasting Collaboration, &amp; Uhlmann, E. L. (</w:t>
      </w:r>
      <w:r>
        <w:rPr>
          <w:color w:val="222222"/>
          <w:shd w:fill="FFFFFF" w:val="clear"/>
        </w:rPr>
        <w:t>in press</w:t>
      </w:r>
      <w:r>
        <w:rPr>
          <w:color w:val="000000"/>
          <w:shd w:fill="FFFFFF" w:val="clear"/>
        </w:rPr>
        <w:t>). A creative destruction approach to replication: Implicit work and sex morality across cultures. </w:t>
      </w:r>
      <w:r>
        <w:rPr>
          <w:i/>
          <w:iCs/>
          <w:color w:val="000000"/>
          <w:shd w:fill="FFFFFF" w:val="clear"/>
        </w:rPr>
        <w:t>Journal of Experimental Social Psychology</w:t>
      </w:r>
      <w:r>
        <w:rPr>
          <w:color w:val="000000"/>
          <w:shd w:fill="FFFFFF" w:val="clear"/>
        </w:rPr>
        <w:t>. [Member of forecasting collaboration]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dergraduate Journal Publ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Gautam, R.</w:t>
      </w:r>
      <w:r>
        <w:rPr>
          <w:iCs/>
        </w:rPr>
        <w:t xml:space="preserve">, &amp; Nichols, E. (2016). Alzheimer's - The cholinergic hypothesis and gene-targeting stem cell treatment. </w:t>
      </w:r>
      <w:r>
        <w:rPr>
          <w:i/>
        </w:rPr>
        <w:t>Modern Psychological Studies</w:t>
      </w:r>
      <w:r>
        <w:rPr>
          <w:iCs/>
        </w:rPr>
        <w:t>, 21(2), 8.</w:t>
      </w:r>
    </w:p>
    <w:p>
      <w:pPr>
        <w:pStyle w:val="Normal"/>
        <w:ind w:left="2160" w:hanging="2160"/>
        <w:rPr>
          <w:iCs/>
        </w:rPr>
      </w:pPr>
      <w:r>
        <w:rPr>
          <w:iCs/>
        </w:rPr>
      </w:r>
    </w:p>
    <w:p>
      <w:pPr>
        <w:pStyle w:val="Heading1"/>
        <w:ind w:left="-360" w:hanging="0"/>
        <w:rPr/>
      </w:pPr>
      <w:r>
        <w:rPr/>
        <w:t>Presentations and Invited Lectures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  <w:bCs/>
        </w:rPr>
        <w:t>Poster Presentation</w:t>
      </w:r>
      <w:r>
        <w:rPr/>
        <w:t>, “What’s in a Tweet? The Impact of Anti-Fat Humor Depends on Existing Levels of Prejudice,” Annual Conference of the Association for Psychological Science, May 2017, Boston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er Presentation</w:t>
      </w:r>
      <w:r>
        <w:rPr/>
        <w:t xml:space="preserve">, </w:t>
      </w:r>
      <w:r>
        <w:rPr>
          <w:bCs/>
        </w:rPr>
        <w:t>“</w:t>
      </w:r>
      <w:r>
        <w:rPr/>
        <w:t>Relationships between Personality and Politics in India,” Annual Conference of the Association for Research in Psychology, June 2019, Grand Rapids,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mposium Talk</w:t>
      </w:r>
      <w:r>
        <w:rPr/>
        <w:t xml:space="preserve">, “Experimental Investigations of Prejudice,” presented at symposium on </w:t>
      </w:r>
      <w:r>
        <w:rPr>
          <w:i/>
        </w:rPr>
        <w:t>Mechanical Turk and Online Panels: Complementary Sources of Online Research Participants</w:t>
      </w:r>
      <w:r>
        <w:rPr/>
        <w:t xml:space="preserve"> at the Annual Conference of the Association for Psychological Science, May 2019, Washington, DC</w:t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Professional Training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</w:rPr>
        <w:t>Data Analytics Professional Certification</w:t>
      </w:r>
      <w:r>
        <w:rPr/>
        <w:t>, Columbia University Fu Foundation School of Engineering and Applied Science, August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Science Professional Certification</w:t>
      </w:r>
      <w:r>
        <w:rPr/>
        <w:t>, Harvard Extension School, January 2020</w:t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Languages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</w:rPr>
        <w:t>English</w:t>
      </w:r>
      <w:r>
        <w:rPr/>
        <w:t>: Nativ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ndi</w:t>
      </w:r>
      <w:r>
        <w:rPr/>
        <w:t>: Nativ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anish</w:t>
      </w:r>
      <w:r>
        <w:rPr/>
        <w:t>: Intermediate listener, Novice speaker, Intermediate reading and writing</w:t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Computer Skills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</w:rPr>
        <w:t>Programming</w:t>
      </w:r>
      <w:r>
        <w:rPr/>
        <w:t>: Visual Basic, HTML, CSS, Javascript, R, Python, SQL, 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s</w:t>
      </w:r>
      <w:r>
        <w:rPr/>
        <w:t>: AcqKnowledge, Qualtrics, Spark, R, SPSS, STATA, Adobe, M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base management systems</w:t>
      </w:r>
      <w:r>
        <w:rPr/>
        <w:t>: PostgreSQL, MongoDB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Richa Gautam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360" w:hanging="0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richa-gautam-b2135884/" TargetMode="External"/><Relationship Id="rId3" Type="http://schemas.openxmlformats.org/officeDocument/2006/relationships/hyperlink" Target="https://github.com/RichaG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55:00Z</dcterms:created>
  <dc:creator>Foxadmin</dc:creator>
  <dc:description/>
  <cp:keywords/>
  <dc:language>en-US</dc:language>
  <cp:lastModifiedBy>Richa Gautam</cp:lastModifiedBy>
  <dcterms:modified xsi:type="dcterms:W3CDTF">2020-09-24T21:30:00Z</dcterms:modified>
  <cp:revision>7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(c) 2010 Vertex42 LLC</vt:lpwstr>
  </property>
</Properties>
</file>